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  <w:tab w:val="left" w:pos="508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3.2020                                                                                                № 28-п</w:t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№ 1-п от 11.01.2016 года                 «Об определении  мест  для  отбывания  наказания  в  виде исправительных и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»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требованиям Уголовного кодекса Российской Федерации, Уголовно-исполнительного кодекса Российской Федерации и  на основании ст.7,18 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риложение к постановлению № 1-п от 11.01.2016года «Об  определении  мест  для  отбывания  наказания в виде исправительных и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»  следующее изменение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ключить организацию ИП «Яблоков Г.Е» в перечень организаций для отбывания исправительных работ на период отбывания наказания в виде исправительных работ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 2. Контроль за выполнением настоящего постановления возложить на ведущего специалиста по ГОЧС и ПБ администрации Дзержинского сельсовета Холодилова В.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публиковать настоящее постановление в газете «Дзержинец».        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е действие с 01.02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А.И.  Сонич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овета  № 28-п от 03.03.2020г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4"/>
        <w:ind w:right="29" w:hanging="0"/>
        <w:rPr>
          <w:b w:val="false"/>
          <w:b w:val="false"/>
        </w:rPr>
      </w:pPr>
      <w:r>
        <w:rPr>
          <w:b w:val="false"/>
        </w:rPr>
        <w:t>ИСПРАВИТЕ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552"/>
        <w:gridCol w:w="2126"/>
        <w:gridCol w:w="1345"/>
        <w:gridCol w:w="161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курирующий пред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и 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х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</w:t>
            </w:r>
          </w:p>
        </w:tc>
      </w:tr>
      <w:tr>
        <w:trPr>
          <w:trHeight w:val="129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П «Яблоков Г.Е.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зержинское,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Свободный д.14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9-09-23T10:02:00Z</cp:lastPrinted>
  <dcterms:modified xsi:type="dcterms:W3CDTF">2020-03-03T02:18:00Z</dcterms:modified>
  <cp:revision>362</cp:revision>
  <dc:subject/>
  <dc:title>Администрация Дзержинского сельсовета</dc:title>
</cp:coreProperties>
</file>